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４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２２回福岡市親善小学生バレーボール大会 開催要項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趣　　旨</w:t>
      </w:r>
      <w:r>
        <w:rPr/>
        <w:t>　　バレーボールを通じて，小学生の体力とたくましい意欲の養成に努めるとともに，　教育的配慮のもとに県下の小学生バレーボーラーの親善及び強化を図る。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期　　日</w:t>
      </w:r>
      <w:r>
        <w:rPr/>
        <w:t>　　平成２４年４月３０日（月祝）　開会式　９：３０（予定）から各会場にて</w:t>
      </w:r>
    </w:p>
    <w:p>
      <w:pPr>
        <w:pStyle w:val="Normal"/>
        <w:ind w:left="1470" w:hanging="1470"/>
        <w:rPr/>
      </w:pPr>
      <w:r>
        <w:rPr/>
        <w:t>　　　　　　　　　　　　　　　　　　　　　　　　　　（８：４５開場，９：００受付）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会　　場</w:t>
      </w:r>
      <w:r>
        <w:rPr/>
        <w:t>　　福岡市九電記念体育館，福岡市立西体育館，早良体育館，中央体育館，城南体育館，</w:t>
      </w:r>
    </w:p>
    <w:p>
      <w:pPr>
        <w:pStyle w:val="Normal"/>
        <w:ind w:left="1470" w:hanging="1470"/>
        <w:rPr>
          <w:b/>
          <w:b/>
        </w:rPr>
      </w:pPr>
      <w:r>
        <w:rPr/>
        <w:t>　　　　　　　　三筑中学校体育館，飯原小学校体育館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主　　催</w:t>
      </w:r>
      <w:r>
        <w:rPr/>
        <w:t>　　福岡市小学生バレーボール連盟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後　　援</w:t>
      </w:r>
      <w:r>
        <w:rPr/>
        <w:t>　　福岡県小学生バレーボール連盟・福岡市教育委員会</w:t>
      </w:r>
    </w:p>
    <w:p>
      <w:pPr>
        <w:pStyle w:val="Normal"/>
        <w:ind w:left="1470" w:hanging="1470"/>
        <w:rPr/>
      </w:pPr>
      <w:r>
        <w:rPr/>
        <w:t>　　　　　　　　（財）福岡市体育協会・福岡市バレーボール協会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協　　賛</w:t>
      </w:r>
      <w:r>
        <w:rPr/>
        <w:t>　　株式会社　モルテン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種　　目</w:t>
      </w:r>
      <w:r>
        <w:rPr/>
        <w:t>　　小学生バレーボール・フリーポジション６人制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参加資格</w:t>
      </w:r>
      <w:r>
        <w:rPr/>
        <w:t>　　○　平成２４年度福岡県小学生バレーボール連盟に登録していること。</w:t>
      </w:r>
    </w:p>
    <w:p>
      <w:pPr>
        <w:pStyle w:val="Normal"/>
        <w:ind w:left="2100" w:hanging="2100"/>
        <w:rPr/>
      </w:pPr>
      <w:r>
        <w:rPr/>
        <w:t>　　　　　　　　○　各地区小学生バレーボール連盟より推薦されたチームであること。</w:t>
      </w:r>
    </w:p>
    <w:p>
      <w:pPr>
        <w:pStyle w:val="Normal"/>
        <w:ind w:left="2100" w:hanging="0"/>
        <w:rPr>
          <w:bCs/>
          <w:u w:val="double"/>
        </w:rPr>
      </w:pPr>
      <w:r>
        <w:rPr>
          <w:bCs/>
          <w:u w:val="double"/>
        </w:rPr>
        <w:t>ただし相互審判のため主審・副審・記録等が出来ること。（厳守）</w:t>
      </w:r>
    </w:p>
    <w:p>
      <w:pPr>
        <w:pStyle w:val="Normal"/>
        <w:ind w:left="2100" w:hanging="0"/>
        <w:rPr/>
      </w:pPr>
      <w:r>
        <w:rPr>
          <w:bCs/>
          <w:w w:val="80"/>
          <w:u w:val="dotted"/>
        </w:rPr>
        <w:t>（※毎年，審判ができる方が１名しかいないというチームがあり大会運営上困ります。）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チーム構成</w:t>
      </w:r>
      <w:r>
        <w:rPr/>
        <w:t>　チームは監督・コーチ・マネージャー各１名，選手１２名以内で構成したチームであること。ただし監督・コーチは成人であること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競技規則</w:t>
      </w:r>
      <w:r>
        <w:rPr/>
        <w:t>　　平成２３年度（財）日本バレーボール協会の定める小学生バレーボールフリーポジション制競技規則による。使用球は新モルテンカラーボール人工皮革軽量</w:t>
      </w:r>
      <w:r>
        <w:rPr/>
        <w:t>4</w:t>
      </w:r>
      <w:r>
        <w:rPr/>
        <w:t>号球（</w:t>
      </w:r>
      <w:r>
        <w:rPr/>
        <w:t>V</w:t>
      </w:r>
      <w:r>
        <w:rPr/>
        <w:t>４</w:t>
      </w:r>
      <w:r>
        <w:rPr/>
        <w:t>M5000</w:t>
      </w:r>
      <w:r>
        <w:rPr/>
        <w:t>－</w:t>
      </w:r>
      <w:r>
        <w:rPr/>
        <w:t>L</w:t>
      </w:r>
      <w:r>
        <w:rPr/>
        <w:t>　ﾌﾘｽﾀﾃｯｸﾊﾞﾚｰﾎﾞｰﾙ）を使用する。（試合球は主催者にて準備する。）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競技方法</w:t>
      </w:r>
      <w:r>
        <w:rPr/>
        <w:t>　　</w:t>
      </w:r>
      <w:r>
        <w:rPr>
          <w:color w:val="000000"/>
        </w:rPr>
        <w:t>男子１８・女子６６チームによるパートトーナメント戦。最低２試合はできるように配慮します。また，Ａ・Ｂパートにランク分けして行う予定です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表　　彰</w:t>
      </w:r>
      <w:r>
        <w:rPr/>
        <w:t>　　男女各パート</w:t>
      </w:r>
      <w:r>
        <w:rPr/>
        <w:t>1</w:t>
      </w:r>
      <w:r>
        <w:rPr/>
        <w:t>位・</w:t>
      </w:r>
      <w:r>
        <w:rPr/>
        <w:t>2</w:t>
      </w:r>
      <w:r>
        <w:rPr/>
        <w:t>位チームを表彰する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申込方法</w:t>
      </w:r>
      <w:r>
        <w:rPr/>
        <w:t>　　所定の大会申込書を福岡市小学生バレーボール連盟ホームページからダウンロードし，必要事項を入力後，申込締切日までにホームページからメールにて申し込むこと。</w:t>
      </w:r>
    </w:p>
    <w:p>
      <w:pPr>
        <w:pStyle w:val="Normal"/>
        <w:ind w:left="1680" w:hanging="1680"/>
        <w:rPr/>
      </w:pPr>
      <w:r>
        <w:rPr/>
        <w:t>　　　　　　　　　　※福岡市小学生バレーボール連盟公式ホームページアドレス</w:t>
      </w:r>
    </w:p>
    <w:p>
      <w:pPr>
        <w:pStyle w:val="Normal"/>
        <w:ind w:left="1680" w:hanging="1680"/>
        <w:rPr/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none"/>
          </w:rPr>
          <w:t>http://www.fukuoka-city-shouren.ecnet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left="1680" w:hanging="1680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申込期日</w:t>
      </w:r>
      <w:r>
        <w:rPr/>
        <w:t>　　</w:t>
      </w:r>
      <w:r>
        <w:rPr>
          <w:bCs/>
        </w:rPr>
        <w:t>平成２４年　４月１３</w:t>
      </w:r>
      <w:r>
        <w:rPr>
          <w:bCs/>
          <w:color w:val="000000"/>
        </w:rPr>
        <w:t>日（金）</w:t>
      </w:r>
      <w:r>
        <w:rPr>
          <w:b/>
          <w:bCs/>
        </w:rPr>
        <w:t>　※期日厳守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申込先</w:t>
      </w:r>
      <w:r>
        <w:rPr/>
        <w:t>　　　福岡市小学生バレーボール連盟ホームページからメールにて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参加料</w:t>
      </w:r>
      <w:r>
        <w:rPr/>
        <w:t>　　　１チーム　３０００円（大会当日，受付にて徴収）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抽選会</w:t>
      </w:r>
      <w:r>
        <w:rPr>
          <w:kern w:val="0"/>
        </w:rPr>
        <w:t>　　　平成２４年４月１９日（木）午後</w:t>
      </w:r>
      <w:r>
        <w:rPr>
          <w:kern w:val="0"/>
        </w:rPr>
        <w:t>7</w:t>
      </w:r>
      <w:r>
        <w:rPr>
          <w:kern w:val="0"/>
        </w:rPr>
        <w:t>時</w:t>
      </w:r>
      <w:r>
        <w:rPr>
          <w:kern w:val="0"/>
        </w:rPr>
        <w:t>00</w:t>
      </w:r>
      <w:r>
        <w:rPr>
          <w:kern w:val="0"/>
        </w:rPr>
        <w:t>分～　九電記念体育館会議室にて主催者役員による抽選を行う。ただし同一地域のチームが出来るだけ対戦しないよう配慮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問い合わせ先</w:t>
      </w:r>
      <w:r>
        <w:rPr>
          <w:kern w:val="0"/>
        </w:rPr>
        <w:t>　福岡県小学生バレーボール連盟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山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春</w:t>
      </w:r>
      <w:r>
        <w:rPr>
          <w:kern w:val="0"/>
        </w:rPr>
        <w:t>(</w:t>
      </w:r>
      <w:r>
        <w:rPr>
          <w:kern w:val="0"/>
        </w:rPr>
        <w:t>福岡地区常任理事</w:t>
      </w:r>
      <w:r>
        <w:rPr>
          <w:kern w:val="0"/>
        </w:rPr>
        <w:t>) 090-3077-0833</w:t>
      </w:r>
      <w:r>
        <w:rPr>
          <w:kern w:val="0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その他　</w:t>
      </w:r>
      <w:r>
        <w:rPr>
          <w:kern w:val="0"/>
        </w:rPr>
        <w:t>　　○　参加されますチームは，必ずスポーツ傷害保険に加入しておいてください。</w:t>
      </w:r>
    </w:p>
    <w:p>
      <w:pPr>
        <w:pStyle w:val="Normal"/>
        <w:ind w:left="1890" w:hanging="1890"/>
        <w:rPr/>
      </w:pPr>
      <w:r>
        <w:rPr>
          <w:kern w:val="0"/>
        </w:rPr>
        <w:t>　　　　　　　　○　</w:t>
      </w:r>
      <w:r>
        <w:rPr>
          <w:kern w:val="0"/>
          <w:u w:val="double"/>
        </w:rPr>
        <w:t>抽選会後，組み合わせや注意事項等は福岡市小学生ﾊﾞﾚｰﾎﾞｰﾙ連盟ﾎｰﾑﾍﾟｰｼﾞに掲載しますので，各チームにてご確認お願いいたします。（郵送はいたしません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ity-shouren.ecnet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7:00Z</dcterms:created>
  <dc:creator>吉住　功</dc:creator>
  <dc:description/>
  <cp:keywords/>
  <dc:language>en-US</dc:language>
  <cp:lastModifiedBy>saeki-syu</cp:lastModifiedBy>
  <cp:lastPrinted>2011-03-28T12:36:00Z</cp:lastPrinted>
  <dcterms:modified xsi:type="dcterms:W3CDTF">2012-03-26T11:01:00Z</dcterms:modified>
  <cp:revision>25</cp:revision>
  <dc:subject/>
  <dc:title>第12回福岡市親善小学生バレーボール大会　開催要項</dc:title>
</cp:coreProperties>
</file>